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هوريــــــــــــــــــــــــــة الجزائريـــــــــــة الديمقراطيـــــــــــة الشعبيـــــــــة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340" w:leader="none"/>
          <w:tab w:val="left" w:pos="12060" w:leader="none"/>
        </w:tabs>
        <w:ind w:left="0" w:right="33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left" w:pos="15480" w:leader="none"/>
        </w:tabs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امعة ســعيـدة الدكتـور مولاي الطـاهـر</w:t>
      </w:r>
    </w:p>
    <w:p>
      <w:pPr>
        <w:pStyle w:val="Normal"/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يـة الآداب واللغـات و الفنـو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صلحة المحاسبة والميزان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ـتـمـارة المعـلومات الخاصة بمنحة التمدرس </w:t>
      </w:r>
      <w:r>
        <w:rPr>
          <w:b/>
          <w:bCs/>
          <w:sz w:val="40"/>
          <w:szCs w:val="40"/>
          <w:u w:val="single"/>
        </w:rPr>
        <w:t>202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ا الممضي أسفله أصرح بشرفي عن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رقم الحساب البنكي </w:t>
      </w:r>
      <w:r>
        <w:rPr>
          <w:b/>
          <w:bCs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بر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titule exact du compte CCP/BANCAIRE(RIP/RIB 20 chiffres)</w:t>
      </w:r>
      <w:r>
        <w:rPr>
          <w:sz w:val="32"/>
          <w:szCs w:val="32"/>
          <w:rtl w:val="true"/>
          <w:lang w:val="fr-FR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ـخ و مكان الميـلاد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 ............ 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خ أول 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ان 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عنوان ال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بريد الإلكتروني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حالة 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مت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</w:t>
      </w:r>
      <w:r>
        <w:rPr>
          <w:sz w:val="22"/>
          <w:szCs w:val="22"/>
          <w:rtl w:val="true"/>
        </w:rPr>
        <w:t>.......</w:t>
      </w:r>
      <w:r>
        <w:rPr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تسجيل في الضمان 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*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ضعية الزوج أو الزو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      </w:t>
      </w:r>
      <w:r>
        <w:rPr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هن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ـان العمـل 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طفال الذين أتقاضي عليهم المنحة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4"/>
        <w:gridCol w:w="1985"/>
        <w:gridCol w:w="510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العائ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  <w:tab w:val="center" w:pos="88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 التي يتبعون فيها دراستهم أو تكوينهم و أعماره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ل عن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رفاق ملف يتكون من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خ لكل من </w:t>
      </w:r>
      <w:r>
        <w:rPr>
          <w:b/>
          <w:bCs/>
          <w:rtl w:val="true"/>
        </w:rPr>
        <w:t xml:space="preserve">: * </w:t>
      </w:r>
      <w:r>
        <w:rPr>
          <w:b/>
          <w:b/>
          <w:bCs/>
          <w:rtl w:val="true"/>
        </w:rPr>
        <w:t xml:space="preserve">الاستما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شهادات الحالة العائلية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شهادات المدرسية لكل طفل متمدرس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شهادة عدم تقاضي المنح العائلية للزو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.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سـعـيـدة في </w:t>
      </w:r>
      <w:r>
        <w:rPr>
          <w:sz w:val="20"/>
          <w:szCs w:val="20"/>
          <w:rtl w:val="true"/>
        </w:rPr>
        <w:t>..........................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إمضـاء المعن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746" w:gutter="0" w:header="0" w:top="14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DZ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SWEET</dc:creator>
  <dc:description/>
  <cp:keywords/>
  <dc:language>en-US</dc:language>
  <cp:lastModifiedBy>LLA</cp:lastModifiedBy>
  <cp:lastPrinted>2020-11-18T11:23:00Z</cp:lastPrinted>
  <dcterms:modified xsi:type="dcterms:W3CDTF">2022-09-29T09:58:00Z</dcterms:modified>
  <cp:revision>104</cp:revision>
  <dc:subject/>
  <dc:title>اللقب :</dc:title>
</cp:coreProperties>
</file>